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Д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№7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 Хамет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списание дистанционных занятий. Николахина А.В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26"/>
        <w:gridCol w:w="2436"/>
        <w:gridCol w:w="1061"/>
        <w:gridCol w:w="6329"/>
        <w:gridCol w:w="2492"/>
      </w:tblGrid>
      <w:tr>
        <w:trPr>
          <w:trHeight w:val="8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Ф.И.О. педагог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ФИ учащегося, класс, Специальност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дата, врем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За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Форма контроля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 w:bidi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Николахина А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мл. хор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В.А. Моцарта русский текст Е. Малининой «Детски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.Струве «Медленная песенка», «Быстрая песе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ение по записи концертмейс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youtube.com/watch?v=7hRiHESWjrM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99" w:hanging="284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. Николах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асыпова Ралина, 3 класс, флей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Цыбин «Листок из альбо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Батыр-Булгари «Солнечный кра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6nOAzyjmSk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Николахина А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 ст. хор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з.Р.Бойко, сл. А. Пушкина «Зимняя дорог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Гречанинов «Как ангел неба безмятежный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з. В.Баснер  «На безымянной высоте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www.youtube.com/watch?v=_ereSEWC6aQ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youtube.com/watch?v=7hRiHESWjr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мшина Сабрина 6 кл. сольное п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А. Гречанинова, сл. народные  «Призыв вес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ая народная песня «В деревне было Ольхов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3KWOnFMMo</w:t>
              </w:r>
              <w:r>
                <w:rPr>
                  <w:rStyle w:val="InternetLink"/>
                </w:rPr>
                <w:t>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акова Алина 7 кл. общий во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Муз. Дж.Каччин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 Булахова «Тук,тук,тук как сердце бьёт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Николах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 Салим, 4 класс, флей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остакович «Вроде марша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7qRN1cBz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Цыбин «Листок из альбо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2Xe_B5Heql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това Амина, 2 класс, флей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аинский «песня крокодила Ге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балевский «Нащ кр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й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7t3wxsUYI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Ралина, 3 класс, флей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Бакланова «Хоров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Vtv41OKHp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уззафаров «По ягод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4CPG2-Ruk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Латыпова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узаффаров «Маленький вальс» , В.Саппаров «Подружки-болту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Ky4ar_0rT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Диана, 5 класс, флей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Жилинский «Маленькая танцовщиц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Миллер «Колыбельная пти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XX2ofiFUZ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Николахина А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: мл. хор 1, мл. хор 2, мл. хор 3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В.А. Моцарта русский текст Е. Малининой «Детски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.Струве «Медленная песенка», «Быстрая песе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. Николахи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шов Александр, 3 класс, флей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Куперен «Фанфары Диа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уамортье «Бур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AiBd9gzHy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Николахина А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Зилия, 1 класс, вокал, соль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ир йокысы. Муз. И.Давлетшин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дравствуй милая весна. Муз. А.Кудряш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multiurok.ru/files/vokalnye-i-nevokalnye-uprazhneniia-dlia-samostoiat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Карина, 3 класс, общий во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арый добрый клавесин. Муз. Й.Гайдн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мая Счастливая. Муз. Ю.Чичков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абина, 2 класс, вокал, соль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атарстан уз илебез. Муз. Р.Ахияров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аквадычные подружки» Кудреш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Регина, 1 класс, вокал, соль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яшлы ил. Муз. Л.Батыр-Булгари.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inkompmusic.ru/?song=Вок.анс.+Елмай+–+Татарстан+-+уз+илебез&amp;song=кояшлы+ил+&amp;artist=0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 рекою старый дом. Муз. И.С. Бах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еева Диана, 4 класс, вокал, соль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юбимые сказки. Муз. О.Хромуши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Лесная песня» Григ 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vokalnye-i-nevokalnye-uprazhneniia-dlia-samostoiat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Элина, 4 класс, вокал, соль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ладая Флора. Муз. Ж.Векерле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А.Моцарт «Весенняя песн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итдинова  Самира, 3 класс, общий во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ето. Муз. Е Птичкин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Л. Бетховен «Цветок чудес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а Рената, 7 класс, общий во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ир йокысы. Муз. И.Давлетши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гийская народная песня «Помнишь ли ты 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кализ. Муз Г. Зейдл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шина Э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Николахина А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еева Даша (7к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пьес под запись концертмейстер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.Белялов «Леген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Й.Гайдн «Венгерское рондо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Николахина А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Екатерина, 1 класс, блокфлей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Бетховен «Сурок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hkxqgMxvB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жук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PBwsqV9Wd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ев Артем, 2 курс, флей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.Мусоргский «Сле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Ю.Должиков «Танец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nOAzyjmSk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Руфина, 4 класс, флей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Ю.Должиков «Ар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HeLnwqgY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.Кабалевский «Наш кра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бина София, 4 курс, флей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вот» Ж.Б.Люлли (исполнение тре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елый наездник» Р.Шуман  Ю.Должиков «Элег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Виталий, 6 класс, саксоф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ский галоп» Ж.Оффенб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а из к/ф «Любовь и голуби» В.Лева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szD6CntGG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Николахин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Дилия 2 кл. общий во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.Добрынин </w:t>
            </w:r>
            <w:r>
              <w:rPr>
                <w:rFonts w:cs="Times New Roman" w:ascii="Times New Roman" w:hAnsi="Times New Roman"/>
                <w:sz w:val="24"/>
              </w:rPr>
              <w:t>«Страна Перевертундия»</w:t>
            </w:r>
          </w:p>
          <w:p>
            <w:pPr>
              <w:pStyle w:val="Style15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уз. Г.Телемана, сл. Д. Штопле «Счастье» </w:t>
            </w:r>
          </w:p>
          <w:p>
            <w:pPr>
              <w:pStyle w:val="Style15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: ст. хор 1, ст. хор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1.Р.Бойко, сл. А. Пушкина «Зимняя дорога»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з. В.Баснера сл. М. Матусовского «На безымянной высоте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s://www.youtube.com/watch?v=_ereSEWC6aQ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Ясмина 1 кл. общий во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певка по ранее разработанному плану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мецкая н.п.  «Потанцуй со мной дружок</w:t>
            </w:r>
          </w:p>
          <w:p>
            <w:pPr>
              <w:pStyle w:val="Style15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www.youtube.com/watch?v=L4W-do9cfxk</w:t>
              </w:r>
            </w:hyperlink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Мила 5 кл. общий во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певка по ранее разработанному плану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уз. Р. Бойко «Сапожки»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чков «Добрый ёж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 ст. хор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.Бойко, сл. А. Пушкина «Зимняя дорога»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.Баснер, сл. М. Матусовского «На безымянной высоте»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(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s://www.youtube.com/watch?v=_ereSEWC6aQ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*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8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аяшо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гула 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ладков «Песня друзе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Николахина А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далин Айнур, 6 класс, общий во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урок. Муз. Л.Бетховен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х, вы сени, мои се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ение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шина Э.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Николахина А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еева Ксюша (1к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ская «Анн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балевский «Вроде марш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Камила (6к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оскутов «Конце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.Цайгер «Я с комариком пляс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Нурия (6 к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женкинсон «Танец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ыганков «Волч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ева Яна (7к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киров «Анис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ыганков «Волч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олина (6к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митриев «Старая карус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леман «Сонатина (две ча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гра по записи концертмейс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hRiHESWjrM" TargetMode="External"/><Relationship Id="rId3" Type="http://schemas.openxmlformats.org/officeDocument/2006/relationships/hyperlink" Target="https://youtu.be/6nOAzyjmSkQ" TargetMode="External"/><Relationship Id="rId4" Type="http://schemas.openxmlformats.org/officeDocument/2006/relationships/hyperlink" Target="https://www.youtube.com/watch?v=_ereSEWC6aQ" TargetMode="External"/><Relationship Id="rId5" Type="http://schemas.openxmlformats.org/officeDocument/2006/relationships/hyperlink" Target="https://www.youtube.com/watch?v=7hRiHESWjrM" TargetMode="External"/><Relationship Id="rId6" Type="http://schemas.openxmlformats.org/officeDocument/2006/relationships/hyperlink" Target="https://www.youtube.com/watch?v=U3KWOnFMMo4" TargetMode="External"/><Relationship Id="rId7" Type="http://schemas.openxmlformats.org/officeDocument/2006/relationships/hyperlink" Target="https://youtu.be/R7qRN1cBzrg" TargetMode="External"/><Relationship Id="rId8" Type="http://schemas.openxmlformats.org/officeDocument/2006/relationships/hyperlink" Target="https://youtu.be/2Xe_B5Heqlc" TargetMode="External"/><Relationship Id="rId9" Type="http://schemas.openxmlformats.org/officeDocument/2006/relationships/hyperlink" Target="https://youtu.be/l7t3wxsUYI8" TargetMode="External"/><Relationship Id="rId10" Type="http://schemas.openxmlformats.org/officeDocument/2006/relationships/hyperlink" Target="https://youtu.be/dVtv41OKHp0" TargetMode="External"/><Relationship Id="rId11" Type="http://schemas.openxmlformats.org/officeDocument/2006/relationships/hyperlink" Target="https://youtu.be/B4CPG2-Ruks" TargetMode="External"/><Relationship Id="rId12" Type="http://schemas.openxmlformats.org/officeDocument/2006/relationships/hyperlink" Target="https://youtu.be/qKy4ar_0rTg" TargetMode="External"/><Relationship Id="rId13" Type="http://schemas.openxmlformats.org/officeDocument/2006/relationships/hyperlink" Target="https://youtu.be/qXX2ofiFUZM" TargetMode="External"/><Relationship Id="rId14" Type="http://schemas.openxmlformats.org/officeDocument/2006/relationships/hyperlink" Target="https://youtu.be/rAiBd9gzHyU" TargetMode="External"/><Relationship Id="rId15" Type="http://schemas.openxmlformats.org/officeDocument/2006/relationships/hyperlink" Target="https://multiurok.ru/files/vokalnye-i-nevokalnye-uprazhneniia-dlia-samostoiat.html" TargetMode="External"/><Relationship Id="rId16" Type="http://schemas.openxmlformats.org/officeDocument/2006/relationships/hyperlink" Target="https://inkompmusic.ru/?song=&#1042;&#1086;&#1082;.&#1072;&#1085;&#1089;.+&#1045;&#1083;&#1084;&#1072;&#1081;+&#8211;+&#1058;&#1072;&#1090;&#1072;&#1088;&#1089;&#1090;&#1072;&#1085;+-+&#1091;&#1079;+&#1080;&#1083;&#1077;&#1073;&#1077;&#1079;&amp;song=&#1082;&#1086;&#1103;&#1096;&#1083;&#1099;+&#1080;&#1083;+&amp;artist=0" TargetMode="External"/><Relationship Id="rId17" Type="http://schemas.openxmlformats.org/officeDocument/2006/relationships/hyperlink" Target="https://multiurok.ru/files/vokalnye-i-nevokalnye-uprazhneniia-dlia-samostoiat.html" TargetMode="External"/><Relationship Id="rId18" Type="http://schemas.openxmlformats.org/officeDocument/2006/relationships/hyperlink" Target="https://youtu.be/HhkxqgMxvBs" TargetMode="External"/><Relationship Id="rId19" Type="http://schemas.openxmlformats.org/officeDocument/2006/relationships/hyperlink" Target="https://youtu.be/gPBwsqV9WdQ" TargetMode="External"/><Relationship Id="rId20" Type="http://schemas.openxmlformats.org/officeDocument/2006/relationships/hyperlink" Target="https://youtu.be/6nOAzyjmSkQ" TargetMode="External"/><Relationship Id="rId21" Type="http://schemas.openxmlformats.org/officeDocument/2006/relationships/hyperlink" Target="https://youtu.be/1HeLnwqgYfo" TargetMode="External"/><Relationship Id="rId22" Type="http://schemas.openxmlformats.org/officeDocument/2006/relationships/hyperlink" Target="https://youtu.be/WszD6CntGG8" TargetMode="External"/><Relationship Id="rId23" Type="http://schemas.openxmlformats.org/officeDocument/2006/relationships/hyperlink" Target="https://www.youtube.com/watch?v=_ereSEWC6aQ" TargetMode="External"/><Relationship Id="rId24" Type="http://schemas.openxmlformats.org/officeDocument/2006/relationships/hyperlink" Target="https://www.youtube.com/watch?v=L4W-do9cfxk" TargetMode="External"/><Relationship Id="rId25" Type="http://schemas.openxmlformats.org/officeDocument/2006/relationships/hyperlink" Target="https://www.youtube.com/watch?v=_ereSEWC6aQ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56:00Z</dcterms:created>
  <dc:creator>Айгуль Нурмухаметова</dc:creator>
  <dc:description/>
  <cp:keywords/>
  <dc:language>en-US</dc:language>
  <cp:lastModifiedBy>Admin</cp:lastModifiedBy>
  <dcterms:modified xsi:type="dcterms:W3CDTF">2020-05-16T16:33:00Z</dcterms:modified>
  <cp:revision>21</cp:revision>
  <dc:subject/>
  <dc:title/>
</cp:coreProperties>
</file>